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открытой непосредственно-образовательной деятельности 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физического развития в подготовительной группе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По следам казаков во главе с А. Дубенским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направлению «Андрей Дубенски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 укрепление  здоровья детей, воспитание у детей потребности в занятиях физической культурой через  выполнение спортивных упражнений, направленных на формирование представления об истории возникновения г. Красноярска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доровительные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ять и укреплять физическое и психическое здоровье детей; - формировать потребность детей в активном и здоровом образе жизни;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ять в прыжках на месте,  в беге с заданиями;  развивать ловкость и глазомер в упражнении с мячом; - закрепить навыки лазания по гимнастической стенке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знания детей об истории возникновения города Красноярск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организованность, умение поддерживать дружеские взаимоотношения со сверстниками, умение работать в команде, соблюдать правила в играх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кусочки ключа, целый ключ, магнитная доска, изображение красноярского острога, два колокольчика, 2 стаканчика, 2 ложки, 2 емкости с водой, 2 стульчика, 2 мяча футбольных, ворота, крупный конструктор ,сундук с письмом, ткань для реки, кочки с вопросами, веревк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ая ситуац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проходят в зал и видят деревья, импровизированную реку и сундук, на пути к сундуку кочки с вопрос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вы живете? (Красноярск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новал этот город? (А.А. Дубенски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еке расположен г. Красноярск? (Енис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ндуке лежит письмо «Ребята! Если вы читаете это письмо, значит Вы живете в городе Красноярске. Это послание Вам от меня, основателя этого города, Андрея Дубенского. У каждого города есть так называемый «ключ» от города, который должны хранить его жители, только тогда город будет процветать, и в него не проникнут враги. Вам я передаю этот ключ! Храните его …но получат его только самые умные, смелые, сильные дети. Пройдите мои испытания и получите заветный ключ» За каждое испытание вы получите часть клю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сказка там, где вы нашли сундук с письм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вспомним историю: Андрей Дубенский с 3 сотнями казаков отправились по реке искать место, подходящее для строительства острога (крепости). Как вы думаете, почему они выбирали  место именно на реке? Для чего нужна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задание – эстафета «Перенеси,не урони». Дети делятся на две команды. Нужно в ложке перенести воду до стакана, не расплескав. (Получают часть клю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е задание. Давайте вспомним, что здесь изображено? Почему именно здесь они начали строить крепость? Казаки построили такую надежную крепость на возвышении, знали толк в строительстве. Давайте мы попробуем тоже построить свою крепость. Эстафета «Кто быстрее». Дети делятся на две команды. Каждый игрок приносит одну деталь для крепости, и потом они ее собирают. (Получают часть клю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задание – «Забей мяч в ворота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тите внимание на изображение острога, по периметру располагаются вышки. Как вы думаете, для чего они? Люди, которые там сидят,  должны быть метк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, есть ли среди вас меткие ребята?  (Получают часть клю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задание –«Самый лов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люди на вышках крепости должны были быть не только меткими, но и проворными, быстро забираться на вышку и сообщать о приближающейся опасности, ударяя в коло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следующее задание- нужно залезть на гимнастическую стенку и дотронуться до колокольчика. (Получают часть клю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задание – игра «Рыбак и рыб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, чем питались люди  тогда? (рыб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граем в игру « Рыбак и рыбка».  Ход игры. Игроки стоят по кругу, в центре — воспитатель. Он держит веревку с привязанным к ней мешочком с песком. По команде инструктора: «Начали! » он начинает вращать веревкой по кругу, на высоте 5-10 см от пола. Игроки по мере приближения веревки перепрыгивают через нее двумя ногами вместе, прыгают высоко, чтобы веревка не задела их ног. Описав 3-4 круга, воспитатель останавливается и подсчитывает количество задевших за мешок игроков. (Получают последнюю часть ключ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5 кусочков ключа и получают настоящий ключ от город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вы получили ключ от города . Вам выпала честь хранить этот ключ , своими поступками и отношением к городу, к своему дому,  к семье, к друзьям- делать его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89»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изического развити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о следам казаков во главе с А.Дубенским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Андрей Дубенский)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3908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Игольникова О.А.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4:00Z</dcterms:created>
  <dc:creator>RePack by SPecialiST</dc:creator>
  <dc:description/>
  <cp:keywords/>
  <dc:language>en-US</dc:language>
  <cp:lastModifiedBy>RePack by SPecialiST</cp:lastModifiedBy>
  <cp:lastPrinted>2021-05-15T22:00:00Z</cp:lastPrinted>
  <dcterms:modified xsi:type="dcterms:W3CDTF">2021-05-16T11:29:00Z</dcterms:modified>
  <cp:revision>9</cp:revision>
  <dc:subject/>
  <dc:title/>
</cp:coreProperties>
</file>