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616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6" w:type="dxa"/>
            <w:tcBorders/>
          </w:tcPr>
          <w:p>
            <w:pPr>
              <w:pStyle w:val="ConsPlusNonformat"/>
              <w:spacing w:lineRule="auto" w:line="19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ему МАДОУ № 89</w:t>
            </w:r>
          </w:p>
          <w:p>
            <w:pPr>
              <w:pStyle w:val="ConsPlusNonformat"/>
              <w:spacing w:lineRule="auto" w:line="19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А. Манжуло </w:t>
            </w:r>
          </w:p>
          <w:p>
            <w:pPr>
              <w:pStyle w:val="ConsPlusNonformat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при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ичии) заявителя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адрес места житель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явителя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ConsPlusNormal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меры социальной поддержки в виде освобождения от платы, взимаемой за присмотр и уход за детьми участников специальной военной операции, осваивающими образовательные программы дошкольного образования в муниципальных образовательных учреждениях, осуществляющих деятельность на территории города Красноярска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доставить меру социальной поддержки в виде освобождения от платы, взимаемой за присмотр и уход за ребенком в муниципальном образовательном учреждении,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ведения о ребенке: ______________________________________________________</w:t>
      </w:r>
    </w:p>
    <w:p>
      <w:pPr>
        <w:pStyle w:val="Normal"/>
        <w:spacing w:lineRule="auto" w:line="192" w:before="0" w:after="0"/>
        <w:ind w:left="1416" w:firstLine="708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фамилия, имя, отчество (последнее при наличии), фамилия, которая была </w:t>
      </w:r>
    </w:p>
    <w:p>
      <w:pPr>
        <w:pStyle w:val="Normal"/>
        <w:spacing w:lineRule="auto" w:line="192" w:before="0" w:after="0"/>
        <w:ind w:firstLine="708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 ребенка при рождении)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 рождения)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место рож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ражданств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адрес постоянного места жительства, 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адрес электронной почты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документа, удостоверяющего личность, серия и номер документ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выдачи, наименование выдавшего орга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рупп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родителе (ином законном представителе) ребен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оследнее 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адрес постоянного места жительства, 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адрес электронной почты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документа, удостоверяющего личность, серия и номер документ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выдачи, наименование выдавшего орга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ведения о представителе по доверен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оследнее 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адрес постоянного места жительства, 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документа, удостоверяющего личность, серия и номер документа, </w:t>
      </w:r>
    </w:p>
    <w:p>
      <w:pPr>
        <w:pStyle w:val="ConsPlusNormal"/>
        <w:spacing w:lineRule="auto" w:line="19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выдачи, наименование выдавшего органа)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документа, подтверждающего полномочия представителя по доверенности, 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омер документа, дата выдачи, наименование выдавшего органа)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кумент (справка), подтверждающий участие обоих или одного из родителей (усыновителей) или единственного родителя (усыновителя) ребенка в специальной военной операции, 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документа (справки), орган, выдавший документ (справку), дата выдачи 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кумента (справк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ведомление о принятом главным управлением образования решении (о предоставлении меры социальной поддержки или об отказе в предоставлении меры социальной поддержки) прошу направить (указа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21"/>
      </w:tblGrid>
      <w:tr>
        <w:trPr>
          <w:trHeight w:val="1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очтовому адресу:</w:t>
            </w:r>
          </w:p>
        </w:tc>
      </w:tr>
      <w:tr>
        <w:trPr>
          <w:trHeight w:val="1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 электронной почты:</w:t>
            </w:r>
          </w:p>
        </w:tc>
      </w:tr>
      <w:tr>
        <w:trPr>
          <w:trHeight w:val="1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ый кабинет на Едином портале государственных и муниципальных услуг (функций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ый кабинет на краевом портале государственных и муниципальных услуг (функций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ведомление о принятом главным управлением образования решении о прекращении предоставления меры социальной поддержки прошу направить (указать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43"/>
      </w:tblGrid>
      <w:tr>
        <w:trPr>
          <w:trHeight w:val="1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очтовому адресу:</w:t>
            </w:r>
          </w:p>
        </w:tc>
      </w:tr>
      <w:tr>
        <w:trPr>
          <w:trHeight w:val="1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 электронной почты:</w:t>
            </w:r>
          </w:p>
        </w:tc>
      </w:tr>
      <w:tr>
        <w:trPr>
          <w:trHeight w:val="1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ый кабинет на Едином портале государственных и муниципальных услуг (функций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ый кабинет на краевом портале государственных и муниципальных услуг (функций)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едоставления меры социальной поддержки в виде освобождения от платы, взимаемой за присмотр и уход за детьми из семей участников специальной военной операции, осваивающими образовательные программы дошкольного образования в муниципальных образовательных учреждениях, осуществляющих деятельность на территории города Красноярска (далее – Порядок предоставления меры социальной поддержки), ознакомлен(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оследнее при наличии) заявителя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06 № 152-ФЗ «О персональных данных»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документы (копии документов) на _______ листах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указанных в настоящем заявлении сведений и представленных с заявлением документов подтверждаю, а также осознаю меру ответственности за предоставление заведомо лож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уведомлен(а) о том, что предоставление меры социальной поддержки может быть прекращено по основаниям, предусмотренным Порядком предоставления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31"/>
        <w:gridCol w:w="2913"/>
        <w:gridCol w:w="2415"/>
      </w:tblGrid>
      <w:tr>
        <w:trPr>
          <w:trHeight w:val="113" w:hRule="atLeast"/>
        </w:trPr>
        <w:tc>
          <w:tcPr>
            <w:tcW w:w="403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__________ 20__ года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________________</w:t>
            </w:r>
          </w:p>
        </w:tc>
      </w:tr>
      <w:tr>
        <w:trPr>
          <w:trHeight w:val="113" w:hRule="atLeast"/>
        </w:trPr>
        <w:tc>
          <w:tcPr>
            <w:tcW w:w="4031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415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P133"/>
      <w:bookmarkStart w:id="3" w:name="P133"/>
      <w:bookmarkEnd w:id="3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9395F26A9DA542963532DE108EF441B8C9D7E9882C28CDEC10780A6A66026FB1958FAC4C5DC9A5B5CE346528D7C0BB6F6BFB328791040OD6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1:00Z</dcterms:created>
  <dc:creator>User</dc:creator>
  <dc:description/>
  <dc:language>en-US</dc:language>
  <cp:lastModifiedBy>User</cp:lastModifiedBy>
  <dcterms:modified xsi:type="dcterms:W3CDTF">2023-02-15T07:04:00Z</dcterms:modified>
  <cp:revision>1</cp:revision>
  <dc:subject/>
  <dc:title/>
</cp:coreProperties>
</file>