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719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обследование в учреждении проводилось в соответствии с нормативно-правовыми документами, на основании Приказа заведующег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само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– определение эффективности и качества образовательной деятельности дошкольного учреждения за 2024 год, выявление возникших проблем в работе, определение дальнейших перспектив развития ДОУ в соответствии с требованиями </w:t>
      </w:r>
      <w:r>
        <w:rPr>
          <w:rFonts w:cs="Courier New" w:ascii="Times New Roman" w:hAnsi="Times New Roman"/>
          <w:sz w:val="28"/>
          <w:szCs w:val="28"/>
          <w:lang w:eastAsia="ru-RU"/>
        </w:rPr>
        <w:t>Федерального закона № 273-ФЗ от 29.12.2012 года «Об образовании в Российской Федерации» с изменениями от 4 августа 2023 года</w:t>
      </w:r>
      <w:r>
        <w:rPr>
          <w:rFonts w:cs="Times New Roman" w:ascii="Times New Roman" w:hAnsi="Times New Roman"/>
          <w:sz w:val="28"/>
          <w:szCs w:val="28"/>
        </w:rPr>
        <w:t>,  ФГОС ДО и ФОП Д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ведения самообследовани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бъективную информацию о состоянии образовательной деятельности в учреждении: оценка образовательной деятельности, системы управления, организации воспитательно-образовательного процесса, качества кадрового состава, материально-технического, методического, информационного обеспечения, функционирования внутренней системы оценки качества образова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отчет о результатах самообследования учреждения, включающего аналитическую часть и результаты анализа утверждённых показателей деятельности МАДОУ №89 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31 декабря </w:t>
      </w:r>
      <w:r>
        <w:rPr>
          <w:rFonts w:cs="Times New Roman" w:ascii="Times New Roman" w:hAnsi="Times New Roman"/>
          <w:sz w:val="28"/>
          <w:szCs w:val="28"/>
        </w:rPr>
        <w:t>предыдущего г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обрнауки России от 17.10.2013 № 1155 (далее – ФГОС  ДО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№89 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 (далее – ООП ДО), которая составлена в 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 ФОП ДО), санитарно-эпидемиологическими правилами и норматив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часть Аналитическа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автономном дошкольном образовательном учреждении МАДОУ №89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раснояр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895"/>
      </w:tblGrid>
      <w:tr>
        <w:trPr>
          <w:trHeight w:val="1087" w:hRule="atLeast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ярск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Общие сведения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89»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89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создания МАДОУ №89 (Славы, 3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11.11.1988 г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создания МАДОУ №89 (Ольховая, 8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19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ое управление образования администрации города Красноярска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132, Российская Федерация, Красноярский край, город Красноярск, ул. Ольховая, 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60132, Российская Федерация, Красноярский край, город Красноярск, ул. Ольховая, 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32, Российская Федерация, Красноярский край, город Красноярск, ул. Славы, 3.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89 – Манжуло Татьяна Александровна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81-02; 206 - 18- 5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dou89@mailkrsk.ru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s89krasnoyarsk.gosuslugi.ru/</w:t>
              </w:r>
            </w:hyperlink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– 85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-4106149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-246501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-040407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-04701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-407018102040710005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расноярскому краю (МАДОУ №89) отделение Красноярск г.Красноярска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Сведения о структуре и предметно-пространственной среде ДОО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направленность групп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функционирующих групп в МАДО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Из ни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для детей раннего возраста (от 1,5 лет до 3 лет) –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для детей дошкольного возраста (от 3 лет до 7 лет) – 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комбинированного вида (от 3 до 7 лет) –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ы кратковременного пребывания (от 1,5 лет до 3 лет) – 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 кратковременного пребывания (от 3 лет до 7 лет) – 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компенсирующего вида (от 5 лет до 7 лет) - 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атковременного пребывания (4ч) для детей дошкольного возраста с реализацией образовательной программы дошкольного образования - 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 – 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 -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-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–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–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– 3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24 г. укомплектованность кадрами составляет 100%.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лощадей в помещении детского сада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-2 (2 помещ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дминистративно-хозяйственной службы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рганизационно-методической службы -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-1 (4 помещ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-2 (8 помеще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охраны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-логопеда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-2 (6 помеще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 –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пускной системы (видеонаблюдения, чипы, дверь с видеокамерой) –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«Родина» – 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-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ополнительного образования - 2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лощадей на участке детского сада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-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-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йская горка –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площадка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ДД (автогородок) –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ка –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-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 –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лаборатория –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Роев ручей» -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– 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а – 1 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оборудования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с экраном –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с микрофонами -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 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-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- 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детей МАДОУ</w:t>
      </w:r>
      <w:r>
        <w:rPr>
          <w:rFonts w:cs="Times New Roman" w:ascii="Times New Roman" w:hAnsi="Times New Roman"/>
          <w:b/>
          <w:sz w:val="28"/>
          <w:szCs w:val="28"/>
        </w:rPr>
        <w:t>№89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воспитанников на 31.12.2024 года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упп: 24, из них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для детей раннего возраста (от 1,5 лет до 3 лет) – 4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для детей дошкольного возраста (от 3 лет до 7 лет) – 20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комбинированного вида (от 3 лет до 7 лет) – 2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компенсирующего вида (от 5 до 7 лет) – 2.</w:t>
      </w:r>
    </w:p>
    <w:p>
      <w:pPr>
        <w:pStyle w:val="Normal"/>
        <w:spacing w:lineRule="auto" w:line="360" w:before="0" w:after="0"/>
        <w:ind w:left="5805" w:firstLine="1275"/>
        <w:jc w:val="center"/>
        <w:rPr/>
      </w:pPr>
      <w:r>
        <w:rPr/>
        <w:t>Таблица 2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11"/>
        <w:gridCol w:w="5119"/>
        <w:gridCol w:w="1597"/>
      </w:tblGrid>
      <w:tr>
        <w:trPr>
          <w:trHeight w:val="450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общеразвивающая, компенсирующая, оздоровительная, комбинированная и др. в соответствии с Типовым положение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(раннего возрас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с тяжёлыми нарушениями реч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ГК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ГК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№89 расположен в городе Красноярск, Советского района, микрорайон Солнечный: Юридический адрес: 660132, Российская Федерация, Красноярский край, город Красноярск, ул. Ольховая, 8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60132, Российская Федерация, Красноярский край, город Красноярск, ул. Ольховая, 8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132, Российская Федерация, Красноярский край, город Красноярск, ул. Славы, 3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типовых отдельно стоящих трехэтажных здания. Здание (Славы, 3) в 1988 году введено в эксплуатацию, общей площадью 2916 кв.м., площадь здания – 1947 кв.м. Здание (Ольховая, 8) введено в эксплуатацию в 2019 году, общей площадью 4876 кв.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учреждением (Славы, 3) расположена общеобразовательная школа: №144, аптека, почта, центр детского творчества, детская библиотека «Жар – птица», ДОУ №326, №112, №56, жилые комплексы, автостоянк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учреждением (Ольховая, 8) расположена общеобразовательная школа: №156, №160, ДОУ №106, жилые комплекс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(обоих корпусов) ровная, со слабым уклоном к зданию, которое находится в центре. Газоны занимают 70 – 75% территории, остальная территория приходится на асфальтовые и грунтовые площадки, дорожки. Затененность территории достаточно высокая, имеются теневые навесы на каждой игровой площадке, что в летний период создает благоприятный микроклимат для прогуло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ревьев преобладают лиственные породы, следовательно, весной и зимой на участке много свет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игровые площадки, а также отдельные песочницы (песок утрамбован). Кроме того, есть спортивные площадки с турниками, лабиринтами, качелями, горкам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горожена решетчатым забором высотой 1, 5 метр и в темное время суток освещается фонарями дневного света. На внешних углах здания установлено 8 видеокамер (здание на Славы, 3); 12 видеокамер (здание на Ольховой, 8). Участок детского сада обнесён наружным металлическим ограждением. В обоих зданиях предусмотрено два въезда с воротами и две калит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№89 (Славы, 3) находится на пересечении двух улиц Славы и 60 лет образования СССР, характеризующихся большими транспортными потоками. МАДОУ №89 (Ольховая, 8) находится в центре улицы Ольховая, вокруг территории имеется дорога к жилым дома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в районе благоприятна, так как район удален от города и менее загрязнен отходами промышленных предприятий. Неблагоприятная экологическая ситуация рассматривается загрязнением окружающей среды людьми, проживающими в микрорайоне – это мусорные свалки, загрязнение выхлопными газами, а также действующая стройка (Ольховая, 8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ирование территории детского сада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лого-оздоровительная зона для детей: </w:t>
      </w:r>
      <w:r>
        <w:rPr>
          <w:rFonts w:cs="Times New Roman" w:ascii="Times New Roman" w:hAnsi="Times New Roman"/>
          <w:sz w:val="28"/>
          <w:szCs w:val="28"/>
        </w:rPr>
        <w:t>24 игровые площадки, спортивные площадки, «дорожки здоровья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о-образовательная зона для детей:</w:t>
      </w:r>
      <w:r>
        <w:rPr>
          <w:rFonts w:cs="Times New Roman" w:ascii="Times New Roman" w:hAnsi="Times New Roman"/>
          <w:sz w:val="28"/>
          <w:szCs w:val="28"/>
        </w:rPr>
        <w:t xml:space="preserve"> огород, теплицы, метеоплощадка, альпийские горки, цветники, ландшафтные композиции, пасека, деревенский дворик, зеленая аптека, мини – лаборатория, лес, площадка многолетников, кормушки для птиц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ственная зона:</w:t>
      </w:r>
      <w:r>
        <w:rPr>
          <w:rFonts w:cs="Times New Roman" w:ascii="Times New Roman" w:hAnsi="Times New Roman"/>
          <w:sz w:val="28"/>
          <w:szCs w:val="28"/>
        </w:rPr>
        <w:t xml:space="preserve"> площадка для мусорных контейнеров; площадка для просушивания бель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азработан и утверждён Паспорт общей безопасности учреждения; функционирует АПС (автоматическая пожарная сигнализация), подключённая на пульт единой диспетчерской города, чиповый вход в О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набжены необходимыми средствами пожаротушения, установлена «тревожная кнопка», заключён договор с охранным предприятием, имеются планы эвакуации на каждом этаж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Hlk162272232"/>
      <w:r>
        <w:rPr>
          <w:rFonts w:cs="Times New Roman" w:ascii="Times New Roman" w:hAnsi="Times New Roman"/>
          <w:sz w:val="28"/>
          <w:szCs w:val="28"/>
        </w:rPr>
        <w:t>Корпус на Славы,3 - по периметру здания установлено 5 камер видеонаблюдения и 9 камер внутреннего наблюд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пус на Ольховой, 8 - по периметру здания установлено 18 камер видеонаблюдения и 15 камер внутреннего наблюдения. 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10 запасных эвакуационных выходов (Славы,3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10 запасных эвакуационных выходов (Ольховая, 8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ное время здания и территорию детского сада охраняют 6 сторожей (3 – Славы, 3; 3- Ольховая, 8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-00 до 19.00 – сторож, дежурные администраторы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документация по антитеррористической деятельности, пожарной безопасности. Поэтажно имеются первичные средства пожаротушения, схемы и планы эвакуации. Четыре раза в год проводятся практические тренировки по эвакуации детей и сотрудников из здания на случай чрезвычайных ситуаций в места, закреплённые за группами. Работники ДОУ систематически проходят обучение по ППБ, ОТ и ТБ в соответствии с требованиями. В ДОУ проводятся плановые инструктажи с педагогическим и обслуживающим персонал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89 осуществляет свою деятельность в соответствии с законодательством Российской Федерации, Красноярского края, администрации и Главного управления образования администрации города Красноярска, с Уставом ДОУ и внутренними нормативными локальными акт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регламентирующие образовательную деятельность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№89 имеет право ведения образовательной деятельности по следующим образовательным программам, программам профессиональной подгото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1"/>
        <w:gridCol w:w="3969"/>
        <w:gridCol w:w="1985"/>
        <w:gridCol w:w="1666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Программа дошко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дошкольного образования в группах компенсирующей направленности для детей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2"/>
      </w:tblGrid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утверждении новой редакции Устава (постановление от 10.12.2019г № 79/у)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824680706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4651908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9-л от 10 апреля 2019 г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4л 01 № 000298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ыдавшее лиценз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Красноярского края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 ЛИЦЕНЗИИ на осуществление я образовательной деятельности серия 24 ПО1 № 0007136 от «10» апреля 2019 г. Регистрационный номер № 9749-л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пус на ул. Славы, 3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-24-01-002132 от 12декабря 2013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здравоохранения «Городская детская больница №8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на ул. Ольховая, 8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-24-01-004898 от 03 сентября 2020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здравоохранения «Городская детская больница №8»;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ыдавшее лиценз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Красноярского края, приказ от 12.12.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Красноярского края, приказ от 03.09.2020 г.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писи Единого государственного реестра юридически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824680706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 11824680706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 записи о создании юридического лица 24.12.2018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деральны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 29 декабря 2012 г. № 273-ФЗ «Об образовании в Российской Федерац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каз Минобрнауки России от 17.10.2013 N 1155 (ред. от 21.01.2019)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ановление Правительства РФ от 16.03.2011 № 174 Положение «О лицензировании образовательной деятельност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 Министерства здравоохранения и социального развития Российской Федерации от 26.08.2010 № 761н.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здрава России от 05.11.2013 N 822н "Об утверждении Порядка оказания медицинской помощи несовершеннолетним, в том числе в период обучения и воспитания в образовательных организациях" (Зарегистрировано в Минюсте России 17.01.2014 N 3104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иона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ми правовыми актами органов власти Красноярского края и органов местного самоуправления города Красноярска, органов управления образованием всех уров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Образовательного учрежд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, годовой план, протоколы педагогических сов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я при заведующем</w:t>
            </w: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приказы О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 – пространственная среда ДО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учителей-логопед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озданные в кабинетах, обеспечивают психологический комфорт и эмоциональное благополучие ребёнка. Помещение оборудовано в оптимальной цветовой гамме, соблюдается уровень освещённости. Место для работы с ребёнком оформлено в соответствии с его возрастом и индивидуальными особенностями, что способствует организации неформального, игрового общения учителя-логопеда с ребёнком. Площадь кабинета позволяет рационально разместить логопедические материалы. В кабинете выделены следующие зон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а индивидуальной и подгрупповой работы, которая представлена центром познавательно-речевого и творческого развития, сенсомоторного развития, игровым центром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етодическую зону входит: библиотека методической и учебной литератур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зона учителя-логопеда оснащена столом, персональным компьютеро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формационной зоне размещается необходимая информация для родителей, выстав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снащён необходимым оборудованием, учебно-методическими и игровыми материалами в соответствии со специализаци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инструментарий: шпатели логопедические, зонды логопедические, массажные, вата, бинт, спирт. Настенное зеркало для логопедических занятии (50х100) 1 ш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пособ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обследования: интеллекта, речи, слух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обия для коррекционной логопедической рабо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язной речи (наборы сюжетных картинок и серии сюжетных картинок для составления рассказов разной сложности, тексты для пересказа, тексты для составления рассказов с использованием фланелеграфа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амматическому строю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ксическому запасу (папки по лексическим темам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вукопроизношению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нематическому восприяти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обследования интеллекта, дидактические игры для развития памяти, внимания, мыслите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тек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альчиковых гимнастик,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огоритмических игр,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ыхательных гимнасти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бор предметных картинок по разделу: «Ознакомление с окружающим миром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 по формированию связной реч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сюжетных картин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ин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овая культу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материал для автоматизации поставленных звук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закрепления поставленных звук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лото на автоматизацию и дифференциацию звук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речевым материалом для автоматизации и дифференциации поставленных звук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для проведения «Общего комплекса артикуляционной гимнастики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разрезными буквами, слог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для развития мелкой мотор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ы педагогов-психологов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кабинета выдержаны основные требования: комфортность, гармоничность, доверительность атмосферы, зонирование кабинета с учетом направлений работы. Цветовое решение выполнено в спокойных тон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омещение кабинета имеет маленькую площадь, возникла необходимость оформить многофункциональные зоны, которые легко трансформируются при организации взаимодействия с детьми.</w:t>
        <w:br/>
        <w:t>  </w:t>
        <w:tab/>
        <w:t xml:space="preserve">Уголок для развития эмоциональной сферы привлекает детей и помогает им понимать собственные эмоции, эмоциональное состояние других, способствует овладению средствами эмоциональной выразительност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релаксации с настольной релаксационной лампой помогает снять усталость, располагает к отдыху и расслаблению, является местом эмоциональной разгруз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ая зона представлена сухим бассейном, тактильной дорожкой, мягким угловым диваном. </w:t>
        <w:br/>
        <w:t>Рабочая зона кабинета (находится с соседнем кабинете): рабочий стол педагога-психолога, шкаф для хранения документации, стимульного материала для проведения диагности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 кабинет уютный, располагает к общению, в котором дети и взрослые чувствуют себя комфортно и раскованно. Имеется необходимый набор различных игрушек и развивающих игр, способствующих развитию коммуникативных навыков, сближению в общении. В кабинете проводятся индивидуальные и групповые занятия с деть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и учебного процесса (воспитательно-образовательного процесса)</w:t>
      </w:r>
    </w:p>
    <w:p>
      <w:pPr>
        <w:pStyle w:val="17PRILtxt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МАДОУ №89  строится на основе рабочей программы воспитания и календарного плана воспитательной работы, которые являются частью основной образовательной программы дошкольного образования. С 1 сентября 2024 года календарный план воспитательной работы скорректирован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17PRILtxt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снове образовательного процесса в ДОО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17PRILt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 организации образовательного процесса:</w:t>
      </w:r>
    </w:p>
    <w:p>
      <w:pPr>
        <w:pStyle w:val="17PRILbul"/>
        <w:numPr>
          <w:ilvl w:val="0"/>
          <w:numId w:val="2"/>
        </w:numPr>
        <w:spacing w:lineRule="auto" w:line="360"/>
        <w:rPr/>
      </w:pPr>
      <w:r>
        <w:rPr>
          <w:rStyle w:val="Propis"/>
          <w:rFonts w:cs="Times New Roman" w:ascii="Times New Roman" w:hAnsi="Times New Roman"/>
          <w:sz w:val="28"/>
          <w:szCs w:val="28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17PRILbul"/>
        <w:numPr>
          <w:ilvl w:val="0"/>
          <w:numId w:val="2"/>
        </w:numPr>
        <w:spacing w:lineRule="auto" w:line="360"/>
        <w:rPr/>
      </w:pPr>
      <w:r>
        <w:rPr>
          <w:rStyle w:val="Propis"/>
          <w:rFonts w:cs="Times New Roman" w:ascii="Times New Roman" w:hAnsi="Times New Roman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17PRILtxt"/>
        <w:spacing w:lineRule="auto" w:line="360"/>
        <w:ind w:firstLine="644"/>
        <w:rPr/>
      </w:pPr>
      <w:r>
        <w:rPr>
          <w:rFonts w:cs="Times New Roman" w:ascii="Times New Roman" w:hAnsi="Times New Roman"/>
          <w:sz w:val="28"/>
          <w:szCs w:val="28"/>
        </w:rPr>
        <w:t>Занятия в рамках образовательной деятельности ведутся по подгруппам. Продолжительность занятий соответствует СанПиН 1.2.3685-21 и составляет:</w:t>
      </w:r>
    </w:p>
    <w:p>
      <w:pPr>
        <w:pStyle w:val="17PRILbu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от 1,5 до 3 лет – до 10 мин;</w:t>
      </w:r>
    </w:p>
    <w:p>
      <w:pPr>
        <w:pStyle w:val="17PRILbu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от 3 до 4 лет – до 15 мин;</w:t>
      </w:r>
    </w:p>
    <w:p>
      <w:pPr>
        <w:pStyle w:val="17PRILbu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от 4 до 5 лет – до 20 мин;</w:t>
      </w:r>
    </w:p>
    <w:p>
      <w:pPr>
        <w:pStyle w:val="17PRILbu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от 5 до 6 лет – до 25 мин;</w:t>
      </w:r>
    </w:p>
    <w:p>
      <w:pPr>
        <w:pStyle w:val="17PRILbu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от 6 до 7 лет – до 30 мин.</w:t>
      </w:r>
    </w:p>
    <w:p>
      <w:pPr>
        <w:pStyle w:val="17PRILtxt"/>
        <w:spacing w:lineRule="auto" w:line="36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17PRILtxt"/>
        <w:spacing w:lineRule="auto" w:line="360"/>
        <w:ind w:firstLine="644"/>
        <w:rPr/>
      </w:pP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17PRILtxt"/>
        <w:spacing w:lineRule="auto" w:line="360"/>
        <w:ind w:firstLine="644"/>
        <w:rPr/>
      </w:pPr>
      <w:r>
        <w:rPr>
          <w:rFonts w:cs="Times New Roman" w:ascii="Times New Roman" w:hAnsi="Times New Roman"/>
          <w:sz w:val="28"/>
          <w:szCs w:val="28"/>
        </w:rPr>
        <w:t>В 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).</w:t>
      </w:r>
    </w:p>
    <w:p>
      <w:pPr>
        <w:pStyle w:val="17PRILtxt"/>
        <w:spacing w:lineRule="auto" w:line="360"/>
        <w:ind w:firstLine="56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Ф от 22.11.2023 № 875 в 2024 году в Детском саду реализовывались мероприятия, приуроченные к Году семьи. Для этого утвержден план мероприятий МАДОУ №89, разработанный на основе плана Правительства РФ от 26.12.2023 № 21515-П45-Т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МАДОУ №89 поступило 12 воспитанников из семей участников специальной военной операции (далее – СВО). В связи с этим организовали работу по их сопровождению в соответствии с Алгоритмом, направленным письмом Минпросвещения России от 11.08.2023 № АБ-3386/07). Для этого провели с детьми собеседование при поступлении, чтобы оценить эмоциональную уравновешенность и устойчивость. В последствии организовали мониторинг актуального психического состояния в период адаптации (первые две недел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едагог-психолог проводил раз в месяц диагностику состояния воспитанников. Их психологический профиль не потребовал разработки индивидуальной программы психолого-педагогического сопрово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ая развивающая среда групп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едметно-развивающих пространств в группе учитывались основные направления развития ребенка-дошкольника и задачи реализуемой ООП ДО в соответствии с ФГОС ДО и ФОП Д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5851"/>
      </w:tblGrid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ребенка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 центры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й центр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сюжетно-ролевой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ряжен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ная студия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й центр, куда включаются книжный центр и все игры и оборудование для развития речи, и подготовки ребенка к освоению чтения и письм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природы, куда входит мини-лаборатория: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«Юный математик» математики (игротека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строительно-конструктивных игр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, музыкальной, театрально-художествен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предметного содержания развивающей среды (игр, материалов, оборудования) учитывались образовательные цели и задачи реализуемой ООП ДО в соответствии с ФГОС, возрастные особенности детей группы; половой состав группы; индивидуальные особенности, интересы и предпочтения детей, видовые особенности ДОУ, архитектурно- конструктивные особенности помещений, материальные возможности ДО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лись психолого-педагогические требования к созданию предметно-развивающей среды, изложенные в Федеральных государственных требованиях к условиям реализации основной общеобразовательной программы дошкольного образования согласно п.3.1.1: среда насыщена материалами и оборудованием разнообразной тематики, что активизировало воспитанников во взаимодействии с предметным окружением; среда в группах разной направленности имеет свои особен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условно разделены на 3 част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для спокойной деятельности, сюжетно/ролевых игр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у для деятельности, связанной с экстенсивным использованием пространства (активным движением, возведением крупных игровых построек и т.п.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ую зону, где проводится занят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группового пространства на зоны вызвано тем, что нет однозначного соответствия между видом деятельности и материалом. Многие материалы полифункциональны и могут использоваться для игровой, продуктивной и исследовательской деятель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ые помещения приобретены игровые легко трансформируемые модули, ширмы, оборудование на колёсах. Материалы и оборудование подобраны таким образом, что они могут использоваться в ходе реализации всех образовательных областей и в самостоятельной детской деятель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здания среды в группах соблюдался принцип педагогической целесообразности, что позволило предусмотреть необходимость и достаточность её наполнения и также обеспечить возможность самовыражения воспитанников, комфортность и эмоциональное благополучие каждого ребё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учреждении проведена большая работа по наполнению и реконструкции предметно-развивающей среды в помещении и на территории ДОУ в соответствии с ФГОС. В холлах ДОУ созданы различные центры и мини – музеи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есь образовательный процесс МАДОУ №89, нацелен на обеспечение доступности качественного образования и воспитание чувств патриотизма дошкольников через проектную деятельность, музейную педагогику, </w:t>
      </w:r>
      <w:r>
        <w:rPr>
          <w:rFonts w:cs="Times New Roman" w:ascii="Times New Roman" w:hAnsi="Times New Roman"/>
          <w:sz w:val="28"/>
          <w:szCs w:val="28"/>
        </w:rPr>
        <w:t>тематические экспозиции, такие как «С чего начинается Родина», «Дорога России», «Первые в космосе», центр 3Д моделирования и конструирования «Помня прошлое, мечтаем о будущем», кинотеатр «Родина», мини – музей «Русская изб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зисные компоненты развивающей среды учреждения создают необходимые условия для полноценного физического, эстетического, познавательного и социального развития детей в соответствии с ФГОС ДО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учебный год в группах обоих помещений МАДОУ создана насыщенная и комфортная развивающая предметно-пространственная среда, способствующая успешному усвоению детьми программного материала. Приобретено и изготовлено руками педагогов и родителей игрушки, игры и дидактические пособия для самостоятельной деятельности дет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 ДОУ в группах созданы определенные материально-технические условия в соответствии с проводимыми мероприятиями, вносятся изменения в развивающую среду, ее содержание постоянно изменяе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база ДОУ</w:t>
      </w:r>
    </w:p>
    <w:tbl>
      <w:tblPr>
        <w:tblW w:w="46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30"/>
        <w:gridCol w:w="1977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онно-техническая база: выход в Интернет, электронная почта, сайт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гровое оборуд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-прикладного искусств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репродукции, альбом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коллекции, муляжи…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етодический банк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спортивно-игровое оборуд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показатель укомплектованности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й службы направлена на обновление содержания образования в соответствии с ФГОС, повышение профессиональной компетентности педагогов, своевременное оказание им методической помощ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едметно – развивающая среда в ДОУ была преобразована и на настоящий момент отвечает потребностям всем участника образовательных отношений в соответствии с ФГОС. Материалы и оборудование подобранысообразно педагогической ценности и создаютоптимально насыщенную целостную, многофункциональную, трансформирующуюся среду, обеспечивающую реализацию содержания основной образовательной программыдошкольного образования в соответствии с ФГОС и современными требования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снащение воспитательно-образовательного процесса позволило обеспечить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ак совместной деятельностивзрослого и воспитанников, так и самостоятельной деятельности воспитанников не только в рамках непосредственно образовательной деятельностипо освоению основной образовательной программы дошкольного образования, но и при проведении режимных моментов в соответствии со спецификой дошкольного учрежд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новационных педагогических и здоровье сберегающих технолог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истематически проводился анализ состояния предметно-развивающей среды. С целью приведения ее в соответствие с гигиеническими, педагогическими и эстетическими требованиями, подразумевающими единство стиля, гармонию цвета, использование при оформлении произведений искусства, детских работ, гармоничность, соразмерность и пропорциональность мебели и оборудования, вносились изменения с учётом образовательной программы, положительной динамики развития детей, приобретения новых средств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ресур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ы необходимые условия для профессионального роста сотрудниковв соответствии с ФГОС: составлен план повышения квалификации и переподготовки педагогических работников, план аттестации педагогических кадров. Ежегодно педагоги повышают уровень своего профессионального мастерства посредством самообразования, участия в работе городских методических объединений, участия в различных конкурсах и фестивалях разного уровн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ых мероприятий педагоги ДОУ значительно повысили свою профессиональную компетентность. Благодаря общению педагогов ДОУ друг с другом, с коллегами других учреждений снизился уровень тревоги перед нововведениями в соответствии с ФГОС и повысилась творческая активность, желание самосовершенствовать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азработана гибкая система поддержки педагогических кадров, что позволилоповысить работоспособность педагогов, обеспечить психологическую готовность педагогов к повышению своего профессионального уровня, сформировать уверенность в своих силах, целеустремленность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адровый потенциал ДОУ представлен педагогамиразных поколений. В ДОУ создан баланс между работоспособными зрелыми кадрами и творческой молодежью. В коллективе сформированы благоприятные отношения между поколениями педагогов, педагогами-энтузиастами, педагогами-наставниками. Педагоги- лидеры поддерживают творческую молодежь. Каждый педагог имеет возможность реализовать свою сферу интересов через работу в творческих группах, активное участие в инновационной деятельности ДОУ; участие в различных конкурсах и конференциях. Поручения и задания распределяются среди педагогов согласно их индивидуальным склонностям и интере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омплектованность ДОУ педагогическими кадрами в соответствии с муниципальным заданием соста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31.12.2024г.- 96%</w:t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2243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едагогических работниках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едагого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 из них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N 761н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воей деятельности педагоги ДОУ оценивают с позиции учёта интересов детей, принятия и поддержки детской индивидуальности. Анализ проведённых открытых просмотров различных видов деятельности показывает, что воспитатели владеют методическим, дидактическим материалом и современными методами организации и проведения занятий. Дети активно вовлекаются в познавательную деятельность и социальную активность средствами проектной и экспериментальной деятельност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дагогов в совершенстве владеют современными педагогическими технологиями и методиками, в том числе, проектным методом; разрабатывают собственные проекты, перспективные планы; активизируют развитие детей, отслеживают их успехи и неудачи, вносят необходимые коррективы в работ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едагогов представляет собой творческое сообщество коллег, ориентированное на совместные достижения и командную проектную работу. Педагоги успешно взаимодействуют друг с другом в коллективе, содействуют успеху друг друга, внедряют организационные формы обмена достижения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У постоянно занимаются самообразованием в области теории и практики дошкольного образования, регулярно посещают 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в соответствии с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14 педагогических работников прошли курсы повышения квалифик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ДОУ обладают основными компетенциями в организации воспитательно-образовательного процесса по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 развития ребёнка дошкольного возраста с применением информационно коммуникационных технологий.  При взаимодействии с родителями воспитанников и коллегами используют современные формы работы: ИКТ, видеоотчёты, мастер – классы, презентации из опыта работ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сурсы сохранения и поддержания здоровья детей ДО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и поддержания психического и физического здоровья детей в кабинетах специалистов и в группах ДОУ создана здоровьесберегающая среда в общепринятом понятии: соблюдаются санитарно-гигиенические нормы к помещениям, мебели, режиму, чистоте и порядку; выполняются требования к подбору игрового оборудования, игрушек и дидактического материал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дошкольного образовательного учреждения соответствует основным характеристикам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ллективе детей и взрослых создан и поддерживается морально-психологический климат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ются все экологические и гигиенические параметры её организ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рациональный режим пребывания детей в ДОУ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современные образовательные программы, методики и технолог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ДОУ комплексно используются здоровьесберегающие методики и технологии. Данные методики реализуются всеми педагогами в тесном взаимодействии, с учётом возрастных и индивидуальных особенностей, здоровья детей, режима дня, времени года и погодных условий; в соответствии с ФГОС ДО и </w:t>
      </w:r>
      <w:r>
        <w:rPr>
          <w:rFonts w:cs="Times New Roman" w:ascii="Times New Roman" w:hAnsi="Times New Roman"/>
          <w:sz w:val="28"/>
          <w:shd w:fill="FBFBFB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е обслуживание, оздоровительная работ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работы ДОУ является обеспечение благоприятных условий для сохранения и укрепления здоровья дет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24 года коллективом учреждения проводилась систематическая работа по совершенствованию условий для медико-профилактической работы, расширению зон обслуживания детей и улучшению качества оздоровительных мероприятий по составленному «Комплексному плану медико-профилактических мероприятий» с использованием традиционных и нетрадиционных здоровьесберегающих технологий.  Оздоровительно-профилактическое обслуживание детей в ДОУ было построено на основе нормативных документов и инструктивно-методических рекомендаций РФ и Красноярского кра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эффективной организации оздоровительных и профилактических мероприятий в качестве одного из основных приёмов работы использовался мониторинг состояния здоровья вновь поступивших воспитанников, что важно для своевременного выявления отклон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кращения сроков адаптации, минимизации отрицательных реакций у детей при поступлении в дошкольное учреждение было чётко организовано их медико-педагогическое обслуживание с учётом возраста, состояния здоровья, индивидуальных особенностей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адаптационных группах постоянную работу проводила педагог-психолог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на время адаптации устанавливался индивидуальный щадящий режи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день пребывания с согласия родителей утром или вечер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ы медико-коррекционной работы, летней оздоровительной компании разрабатывались на базе данных обследований, мониторингов и диагностик, предлагаемых медиками и педагога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дицинский контроль были взяты все коррекционно-педагогические и здоровьесберегающие технологии, которые используют в своей работе воспитатели, психолог, логопеды, музыкальные руководители и педагог дополнительного образования. Дети с хроническими заболеваниями, часто болеющие взяты на диспансерный учёт, с последующими оздоровительными мероприятиями согласно плану работ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существлялся дифференцированный отбор видов закаливан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сн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ежки по рефлекторным коврикам (в группе и на улице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ированное питьё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ежки по дорожке здоровья и полосе препятствий на улиц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дозированный бег по показанию педиат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упражнения под музык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здоровления детей уменьшилось количество случаев простудно- вирусных заболеваний в осеннее - зимний период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ти осматривались врачами-специалистами, проводилось комплексное ультразвуковое обследование по согласованию с родителями; брались соскобы, делался общий анализ крови. Медиками проводилась большая пропагандистская работа с коллективом сотрудников и родителей: стенды, выставки медицинской литературы; медицинская сестра участвовала в родительских собраниях, педсоветах, медико-педагогических совещани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статических нарушений у детей в ДОУ принимались мер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лся световой режи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в группах приведена в соответствие с ростом детей; ведётся учёт учебной нагрузки на 1 ребёнка в неделю - составлена сводная таблица; составляются сетки занятий на холодный и тёплый период года с учётом психофизического состояния каждого ребё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медико-педагогическая работа коллектива ДОУ дала следующие результа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занятия с участием всех специалистов и педагогов благоприятно повлияли на психофизическое состояние ребёнка и детского коллектива в цело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дико-психологических мероприятий создал благоприятный фон в детских коллективах и, соответственно, повысился уровень эмоционального развития каждого ребёнка в отдельности, особенно в коррекционных группа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 музыкальных и физкультурных занятиях элементов психогимнастики, ритмики, логоритмики помогли понизить уровень гипервозбудимости у отдельных детей, способствовали постановке правильного дыхания, движения грудной клет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родуктивными видами деятельности способствовали развитию мелкой и общей моторики рук, глазомера, воспитывали усидчивость и аккуратнос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 пита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рганизовано 5-ти разовое питание детей – завтрак, второй завтрак, обед и уплотнённый полдник, ужин, согласно разработанному п.15.11. Сан.Пин 3.3686 – 21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ДОУ №89 имеется 2 пищеблока (2 корпуса), оборудованный современным технологическим оборудованием. В штате – 2 шеф – повара, 6 поваров, 2 кладовщика, 4 подсобных работник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, включаем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 и т.д.), что является необходимым условием гармоничного роста и развития детей дошкольного возраста. Ежедневно по графику в детский сад поступают свежие продукты с сопутствующими документами согласно санитарным нормам. Ведется вся документация по организации питания. Ежедневно ведется контроль за закладкой основных продуктов на пищеблоке, осуществляется контроль за сроками реализации и правильностью их хранения. Пищеблок оснащен необходимым оборудованием. Выдача готовой пищи с пищеблока и приём пищи в группе осуществляется согласно режиму дня и графику выдачи пищ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и анализ оценки индивидуального развития дете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 эффективности педагогических действий, лежащей в основе дальнейшего планирования работы с детьми, в группах общеразвивающей направленности проводилась педагогическая диагностика, которую проводили воспитатели и специалисты для решения образовательных задач по всем направлениям развития ребё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группах компенсирующей направленности и с детьми 6-7 лет общеразвивающих групп педагогом-психологом использовалась психологическая диагностика развития детей с целью разработки маршрутов психолого-педаг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иагностического обследования воспитателям давались рекомендации по подгрупповой и индивидуальной работе с детьми, а также проводилась работа с родителями. В конце года проводилось психодиагностическое обследование детей всех возраст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коррекционной и развивающей работе с детьми с ОВЗ, детьми, находящимися под опекой или потерявшие родителей, многодетным семья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ведутся психологические карты, личные дела; педагогами ведутся дневники наблюдения, индивидуальная работа отмечается в план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ла психолого-медико-педагогическое сопровождение детей. Также разрабатывались индивидуальные маршруты воспитания и развития детей в коррекционных группах или осуществлялось сопровождение через динамическое наблюдени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педагога-психолога, в детском саду в начале года и по необходимости во всех группах проводилась работа по адаптации детей к детскому саду. В целом, адаптация детей носила легкий характер, кроме групп раннего возраста, где привыкание детей прошло в более тяжелой форм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даптации велась параллельно с детьми, педагогами и родителями. С детьми проводились: игровые сеансы, игры на прогулках, индивидуальная работа – все в режиме дня и по мере необходимости. Педагоги получали общие консультации и конкретно по индивидуальной работе с детьми. С родителями были организованы общие встречи на тему «Что такое адаптация и как помочь ребенку?». Велся индивидуальный прием. На стендах вывешивались памятки по адаптации, консультации «Ваш ребенок пришел в детский сад» и др. У некоторых детей процесс адаптации продолжается, ведется наблюден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 детей уровень развития, как эмоциональной сферы, так и познавательной, значительно повысился. У всех детей наблюдается положительная динамика в развит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в группах предшкольного возраста проводилась диагностика по готовности детей к обучению в школ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равнительного анализа на начало и конец года, можно сделать вывод, что во всех группах у детей хорошая динамика в освоении Программ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результативность коррекционной работ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ах общеразвивающего вида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о запросам педагогов и родителей велась индивидуальная и подгрупповая работа с детьми: по ЭВС (причины агрессии, тревожности, гиперактивности); по коррекции внимания и ВПФ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детям, находящимся под опекой, на всех детей ведутся дневники наблюдений. В ходе работы велось тесное взаимодействие с педагогами и родителями; велся прием, давались конкретные рекомендации, проводились групповые встреч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два раза в год проводились мероприятия в виде «Встреч в психологической гостиной», мини-тренингов, презентаций, вечеров вопросов и ответов (тематика в зависимости от возрастных особенностей детей)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 на конец года положительная динамика в развитии; у детей с синдромом эпилепсии приступов не повторялос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результативность психолого-педагогического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овождения семей воспитанников ДОУ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довлетворения социального заказа семьи работа педа</w:t>
        <w:softHyphen/>
        <w:t>гогов ДОУ с родителями воспитанников осуществляется как внутри дошкольного учреждения, так и за его пределами. Педагогический коллектив осуществляет сотрудничество с семьей, используя как традиционные, так и инновационные формы, и методы работ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направлена на то, чтобы сохранить преемственность традиций семейного воспитания на основе социальных, культурных и духовных ценностей и традиций отношения к семь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одителей воспитанников ДОУ осуществлялось штатным педагогом-психологом. Взаимодействие с семьями воспитанников проводилось дифференцированно в соответствии с социальным и экономическим статусом семьи. Воспитатели и педагог-психолог находятся в постоянном контакте с родителями воспитанников, объясняя им стратегию и тактику воспитательно-образовательного процес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медицинские работники консультируют родителей по всем вопросам реализации основной образовательной программы дошкольного образования. Педагоги организуют помощь родителям по вопросам развития ребёнка (в том числе ребёнка с ограниченными возможностями здоровья) и совместную деятельность детей и родителей с целью успешного освоения воспитанниками основной общеобразовательной программы дошкольного образова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требности и желания родительской общественности, пространство ДОУ трансформируется и меняется. Для эффективного взаимодействия педагогов, детей и родителей создана театральная студия «Березка», целью которой является сплочение всех участников образовательного процесса и приобщение к жизнедеятельности ДОУ. Также создан волонтерский центр «Мы вместе!», работа которого направлена на оказание помощи и поддержки другим людям. Внедрена технология «Родительский час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ами учреждения используются следующие формы работы с родителями воспитанников:</w:t>
      </w:r>
    </w:p>
    <w:p>
      <w:pPr>
        <w:pStyle w:val="Normal"/>
        <w:spacing w:lineRule="auto" w:line="276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атываются и реализуются совместные взросло-детские тематические проекты, акции, практикумы.</w:t>
      </w:r>
    </w:p>
    <w:p>
      <w:pPr>
        <w:pStyle w:val="Normal"/>
        <w:spacing w:lineRule="auto" w:line="276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информационно коммуникационных технологий на семинарах, родительских встречах: показ мультимедийных видеороликов, презентаций, слайд-шоу.</w:t>
      </w:r>
    </w:p>
    <w:p>
      <w:pPr>
        <w:pStyle w:val="Normal"/>
        <w:spacing w:lineRule="auto" w:line="276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ая подготовка итоговых праздников в рамках проектов, оформление тематических выставок совместного творчества.</w:t>
      </w:r>
    </w:p>
    <w:p>
      <w:pPr>
        <w:pStyle w:val="Normal"/>
        <w:spacing w:lineRule="auto" w:line="276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ы и анкетирование с целью изучения общественного мнения о работе ДОУ и отдельных педагогов.</w:t>
      </w:r>
    </w:p>
    <w:p>
      <w:pPr>
        <w:pStyle w:val="Normal"/>
        <w:spacing w:lineRule="auto" w:line="276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уппах проводятся «маленькие праздники»: совместная продуктивная деятельность, показ театров, дни рождения, экологические развлечения.</w:t>
      </w:r>
    </w:p>
    <w:p>
      <w:pPr>
        <w:pStyle w:val="Normal"/>
        <w:spacing w:lineRule="auto" w:line="276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существляется коорди</w:t>
        <w:softHyphen/>
        <w:t>нация деятельности педагогов по вопросам  воспитания и обучения детей с их родителями (законными представителями)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участвуют в работе Совета ДОУ, органов са</w:t>
        <w:softHyphen/>
        <w:t>моуправл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ет родительский комитет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имеют возможность присутствовать в группе своего ребёнка, помогать в организации и проведении ме</w:t>
        <w:softHyphen/>
        <w:t>роприятий, режимных момент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проводят общие и групповые собрания, беседы, тематические выставки, семинары с приглашением специалистов ДОУ и поликлини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оказывают индивидуальную педагогическую по</w:t>
        <w:softHyphen/>
        <w:t>мощь родителям: консультируют, посещают семьи (по необходимости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ются различные средства информации для родителей о жизни группы, детского сада: оформляются стенды, фотовыставк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снову союза «педагог – родитель» положено единство стремлений, взглядов на образователь</w:t>
        <w:softHyphen/>
        <w:t>ный процесс, выработанные совместно общие цели и образова</w:t>
        <w:softHyphen/>
        <w:t>тельные задачи, а также пути достижения намеченных резуль</w:t>
        <w:softHyphen/>
        <w:t>татов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ироко используются в работе традиционные наглядные методы: памятки – рекомендации, от</w:t>
        <w:softHyphen/>
        <w:t>крытки -приглашения, визитки, выставки книг, оборудования, настольных игр, детских и совместных рисунков, поделок, фотовыставки, листов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проведение праздников, спортивных досугов, соревн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инги, обучающие семинары-практикум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существляется комплексная работа по психолого-педагогическому сопровождению семей воспитанников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ует психолого- медико- педагогический консилиу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дико-педагогические совеща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педсоветы с приглашением родител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ся встречи с приглашением специалистов из других организ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ind w:firstLine="708"/>
        <w:jc w:val="both"/>
        <w:rPr/>
      </w:pPr>
      <w:r>
        <w:rPr/>
        <w:t>В МАДОУ №89 в 2024 году реализовались следующие дополнительные общеразвивающие программы:</w:t>
      </w:r>
    </w:p>
    <w:tbl>
      <w:tblPr>
        <w:tblW w:w="47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5569"/>
        <w:gridCol w:w="2493"/>
      </w:tblGrid>
      <w:tr>
        <w:trPr>
          <w:trHeight w:val="47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правленность / Наименование программы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47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Д – моделирование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БВГДейк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ЕГО – конструирование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гопедическая программа «Читаю – понимаю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льтипликация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рограмма по укреплению психологического здоровья дошкольников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еп – аэробик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Йога для дет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Шашк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7 л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воспитательно-образовательного процесса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жиме дня с 12-часовым пребыванием детей в ДО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761"/>
        <w:gridCol w:w="28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й 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0 до 9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вной 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ни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30 до 19.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ё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оздоровительная 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воспитателя с детьми в ходе режим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ность детей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детской деятельности по ознакомлению с родным крае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 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: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 работа, совместная деятельность воспитателя с детьми по реализации проектов, экспериментальная и опытническая деятельность, трудовая деятельность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деятельность детей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детской деятельности по ознакомлению с родным кра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ё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 –оздоровительная 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 деятельность воспитателя с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ая самостоятельная деятельность детей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детской деятельности по ознакомлению с родным кр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ковая  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.  Программы и решения конкретных образовательных задач. Непосредственно образовательная деятельность органично сочетается с другими формами организации детей и позволяет детям использовать приобретённый опыт в самостоятельных играх, продуктивных видах деятельности, в театрализованной и музыкаль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89 сотрудничает со следующими площадками город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ярская городская детская библиотека им. Н. Островского «Жар - птица» (в соответствии с планом работы просветительских мероприятий в вопросах воспитания и образования детей дошкольного возраст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ОУ СШ N 144 (в соответствии с планом работы по преемственности ДОУ и школы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ОУ СШ N 156 (в соответствии с планом работы по преемственности ДОУ и школы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школа искусств N13 г. Красноярск (в соответствии с планом работы по взаимодействию ДШИ N 13 и МАДОУ N8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о решению проблем, выявленных в процессе анализа деятельности ДОУ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о-педагогическая деятельность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ргтехники на группы для осуществления образовательного процесса: ноутбуки, интерактивные доски, принтер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о-хозяйственная деятельность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Выполнить работы по ремонту фасада здания: входных маршей, цоколя, крыши (частично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Заменить оконные блоки, частично асфальтовое покрытие на территории ДОУ (Славы,3)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косметический ремонт внутренних помещений ДОУ (лето 2025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часть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самообследова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№ 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bookmarkStart w:id="1" w:name="sub_1001"/>
            <w:r>
              <w:rPr/>
              <w:t>1.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1011"/>
            <w:r>
              <w:rPr/>
              <w:t>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1111"/>
            <w:r>
              <w:rPr/>
              <w:t>1.1.1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1112"/>
            <w:r>
              <w:rPr/>
              <w:t>1.1.2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кратковременного пребывания (4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" w:name="sub_1113"/>
            <w:r>
              <w:rPr/>
              <w:t>1.1.3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1114"/>
            <w:r>
              <w:rPr/>
              <w:t>1.1.4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" w:name="sub_1012"/>
            <w:r>
              <w:rPr/>
              <w:t>1.2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1013"/>
            <w:r>
              <w:rPr/>
              <w:t>1.3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1014"/>
            <w:r>
              <w:rPr/>
              <w:t>1.4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141"/>
            <w:r>
              <w:rPr/>
              <w:t>1.4.1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1142"/>
            <w:r>
              <w:rPr/>
              <w:t>1.4.2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1143"/>
            <w:r>
              <w:rPr/>
              <w:t>1.4.3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" w:name="sub_1015"/>
            <w:r>
              <w:rPr/>
              <w:t>1.5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 человека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1151"/>
            <w:r>
              <w:rPr/>
              <w:t>1.5.1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 человека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1152"/>
            <w:r>
              <w:rPr/>
              <w:t>1.5.2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 человека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1153"/>
            <w:r>
              <w:rPr/>
              <w:t>1.5.3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1016"/>
            <w:r>
              <w:rPr/>
              <w:t>1.6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1017"/>
            <w:r>
              <w:rPr/>
              <w:t>1.7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1171"/>
            <w:r>
              <w:rPr/>
              <w:t>1.7.1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еловек/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1172"/>
            <w:r>
              <w:rPr/>
              <w:t>1.7.2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еловек/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" w:name="sub_1173"/>
            <w:r>
              <w:rPr/>
              <w:t>1.7.3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" w:name="sub_1174"/>
            <w:r>
              <w:rPr/>
              <w:t>1.7.4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человек/4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" w:name="sub_1018"/>
            <w:r>
              <w:rPr/>
              <w:t>1.8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" w:name="sub_1181"/>
            <w:r>
              <w:rPr/>
              <w:t>1.8.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 человек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" w:name="sub_1182"/>
            <w:r>
              <w:rPr/>
              <w:t>1.8.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" w:name="sub_1019"/>
            <w:r>
              <w:rPr/>
              <w:t>1.9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" w:name="sub_1191"/>
            <w:r>
              <w:rPr/>
              <w:t>1.9.1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человек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" w:name="sub_1192"/>
            <w:r>
              <w:rPr/>
              <w:t>1.9.2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человек/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" w:name="sub_1110"/>
            <w:r>
              <w:rPr/>
              <w:t>1.10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 человек/ 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" w:name="sub_11011"/>
            <w:r>
              <w:rPr/>
              <w:t>1.11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человек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" w:name="sub_11012"/>
            <w:r>
              <w:rPr/>
              <w:t>1.12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 человек/7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" w:name="sub_11013"/>
            <w:r>
              <w:rPr/>
              <w:t>1.13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 человека /7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" w:name="sub_11014"/>
            <w:r>
              <w:rPr/>
              <w:t>1.14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 человек/734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11015"/>
            <w:r>
              <w:rPr/>
              <w:t>1.15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" w:name="sub_11151"/>
            <w:r>
              <w:rPr/>
              <w:t>1.15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" w:name="sub_11152"/>
            <w:r>
              <w:rPr/>
              <w:t>1.15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" w:name="sub_11153"/>
            <w:r>
              <w:rPr/>
              <w:t>1.15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" w:name="sub_11156"/>
            <w:r>
              <w:rPr/>
              <w:t>1.15.</w:t>
            </w:r>
            <w:bookmarkEnd w:id="38"/>
            <w:r>
              <w:rPr/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bookmarkStart w:id="39" w:name="sub_1002"/>
            <w:r>
              <w:rPr/>
              <w:t>2.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" w:name="sub_1021"/>
            <w:r>
              <w:rPr/>
              <w:t>2.1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09 кв.м на одного воспитанни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1,5 общая площадь для учебно – воспитательных целей МАДОУ 8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" w:name="sub_1022"/>
            <w:r>
              <w:rPr/>
              <w:t>2.2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1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" w:name="sub_1023"/>
            <w:r>
              <w:rPr/>
              <w:t>2.3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" w:name="sub_1024"/>
            <w:r>
              <w:rPr/>
              <w:t>2.4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" w:name="sub_1025"/>
            <w:r>
              <w:rPr/>
              <w:t>2.5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spacing w:lineRule="auto" w:line="360"/>
        <w:ind w:firstLine="708"/>
        <w:rPr/>
      </w:pP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нализ показателей указывает на то, что МАДОУ №89 имеет достаточную инфраструктуру, которая соответствует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ребованиям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и позволяет реализовывать образовательные программы в полном объеме в соответствии с ФГОС ДО и ФОП ДО.</w:t>
      </w:r>
    </w:p>
    <w:p>
      <w:pPr>
        <w:pStyle w:val="17PRILtxt"/>
        <w:spacing w:lineRule="auto" w:line="360"/>
        <w:ind w:firstLine="708"/>
        <w:rPr/>
      </w:pPr>
      <w:r>
        <w:rPr>
          <w:rStyle w:val="Propis"/>
          <w:rFonts w:cs="Times New Roman" w:ascii="Times New Roman" w:hAnsi="Times New Roman"/>
          <w:i w:val="false"/>
          <w:iCs w:val="false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360" w:before="0" w:after="160"/>
        <w:rPr>
          <w:rStyle w:val="Prop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hitney Book">
    <w:altName w:val="Calibri"/>
    <w:charset w:val="00"/>
    <w:family w:val="modern"/>
    <w:pitch w:val="variable"/>
  </w:font>
  <w:font w:name="Whitney Bold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Style6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1">
    <w:name w:val="Выделенная цитата Знак"/>
    <w:qFormat/>
    <w:rPr>
      <w:rFonts w:eastAsia="Times New Roman"/>
      <w:b/>
      <w:bCs/>
      <w:i/>
      <w:iCs/>
      <w:color w:val="5B9BD5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Wffiletext">
    <w:name w:val="wf_file_text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5B9BD5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Calibri" w:hAnsi="Whitney Book;Calibri" w:eastAsia="Calibri" w:cs="Whitney Book;Calibri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eastAsia="Calibri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;Calibri" w:hAnsi="Whitney Book;Calibri" w:eastAsia="Calibri" w:cs="Whitney Book;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ds89krasnoyarsk.gosuslugi.ru%2F&amp;cc_ke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9:00Z</dcterms:created>
  <dc:creator>ЗС</dc:creator>
  <dc:description/>
  <cp:keywords/>
  <dc:language>en-US</dc:language>
  <cp:lastModifiedBy>User</cp:lastModifiedBy>
  <cp:lastPrinted>2022-04-04T09:32:00Z</cp:lastPrinted>
  <dcterms:modified xsi:type="dcterms:W3CDTF">2025-04-11T02:30:00Z</dcterms:modified>
  <cp:revision>41</cp:revision>
  <dc:subject/>
  <dc:title/>
</cp:coreProperties>
</file>